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лан работы по профилактике безнадзорности и правонарушений среди несовершеннолетних в МБОУ СОШ №1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2014-2015</w:t>
      </w:r>
      <w:r>
        <w:rPr/>
        <w:t xml:space="preserve"> учебный год</w:t>
      </w:r>
    </w:p>
    <w:tbl>
      <w:tblPr>
        <w:tblW w:w="11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98"/>
        <w:gridCol w:w="1709"/>
        <w:gridCol w:w="2253"/>
        <w:gridCol w:w="1650"/>
        <w:gridCol w:w="1541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6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педколлектива с нормативными документами «Об основах системы профилактики безнадзорности и правонарушений среди несовершеннолетни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лана совместной работы по профилактике правонарушений школьного инспектора ОДН, род. Комитета, соц. педагога, кл.руковод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рофилактики. Выявление детей группы риска по итогам соц. опроса классных руководи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а, обязанности и ответственность несовершеннолетних» методическай лекторий для классных руковод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семей состояших на учете вКДН-С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беседы с семьями , состоящими на учете в КДН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нар для классных руководителей(проблемно-познавательное занятие) «Уголовная ответственность несовершеннолетних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рофилактики правонару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ое род. Собрание «Закон 1539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вопрсы воспитания подрос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семей состояших на учете вКДН-С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беседы с семьями , состоящими на учете в КДН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целенаправленные рейды в неблагополучные семьи. Посещение детей на дому с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чно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.руководител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соцопрос «Мое отношение к анонимному тестированию Антинарк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по материалам У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рофилактик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для класс.руководителей по проведению кл. часа по теме «Уголовное право. Наказание и еого последствия. Уголовная ответственност несовершеннолетних и её особенность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 педаго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на тему : «Профилактика безнадзорности и правонарушений среди учащихся». Инструкции на осенние канику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подростков на на осенних каникула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выступление на Обследование семей состояших на учете вКДН-СОП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беседы с семьями , состоящими на учете в КДН пед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руководители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сячника правовых знаний и оборонно-массовой работы.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феврал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Ж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круглый стол с приглашением врача-нарколога и инспекторов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«трудных» учащихся в работы кружков и секций.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спортивных секци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тесную связь с родителями учащихся.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96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онимное тестирование «Антинарк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. Рекомендации кл.рук по проведению классного часа на тему « Ответственность за преступления против достоинства личности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семей состояших на учете вКДН-С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беседы с семьями, состоящими на учете в КДН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 медсестра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тестирование «Твое отношение к наркотикам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кетирование на определение агрессивности, тревожности и лидерства среди подрост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семей состояших на учете вКДН-С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беседы с семьями , состоящими на учете в КДН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ое выступление на педсовете «Работа с «трудными» детьми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ые  беседы с родителями и учащимися различных видов учета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оррекционную работу с учащимися по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айских праздников , выпуск стенгазет с привлечением учащихся «группы рис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на летние канику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ые  беседы с родителями и учащимися различных видов уч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семей состояших на учете вКДН-СО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беседы с семьями , состоящими на учет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учетных дете на летних каникулах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едколлегии, Совет ученического самоуправлени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пускных вечеров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циальный педагог             Кочет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5:00Z</dcterms:created>
  <dc:creator>Лена</dc:creator>
  <dc:description/>
  <cp:keywords/>
  <dc:language>en-US</dc:language>
  <cp:lastModifiedBy>Master</cp:lastModifiedBy>
  <cp:lastPrinted>2012-10-21T17:08:00Z</cp:lastPrinted>
  <dcterms:modified xsi:type="dcterms:W3CDTF">2014-09-07T10:10:00Z</dcterms:modified>
  <cp:revision>7</cp:revision>
  <dc:subject/>
  <dc:title>План работы по профилактике безнадзорности и правонарушений                          среди несовершеннолетних на 2009-2010 учебный год</dc:title>
</cp:coreProperties>
</file>