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 детьми-инвалидами по СОШ № 10 на 2015-2014уч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76"/>
        <w:gridCol w:w="2151"/>
        <w:gridCol w:w="2420"/>
      </w:tblGrid>
      <w:tr>
        <w:trPr>
          <w:trHeight w:val="6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писков. 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Соц. педаг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, с целью оказания материальной помощ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детьми по поводу успеваемости, их интересов в школ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Дети-детям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ая линейка, посвященная Дню инвалида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класс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1-4 классы           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останься равнодушным».                                                5-11 классы,   «Милосердие и сострадание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в библиотеке  по тематике «Защита прав инвалидов»  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О.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на получение Новогодних подарк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едование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. Цель:                                              а/ условия жизни,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 взаимоотношения в семье.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 питание в семь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                                                         о возможных проблемах, сложившихся в семь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тды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 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уководители       соц. педагог</w:t>
            </w:r>
          </w:p>
        </w:tc>
      </w:tr>
    </w:tbl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4:00Z</dcterms:created>
  <dc:creator>Valued Acer Customer</dc:creator>
  <dc:description/>
  <cp:keywords/>
  <dc:language>en-US</dc:language>
  <cp:lastModifiedBy>Master</cp:lastModifiedBy>
  <cp:lastPrinted>2013-09-08T17:03:00Z</cp:lastPrinted>
  <dcterms:modified xsi:type="dcterms:W3CDTF">2014-09-07T10:19:00Z</dcterms:modified>
  <cp:revision>3</cp:revision>
  <dc:subject/>
  <dc:title/>
</cp:coreProperties>
</file>